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352-02 от 06.07.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548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21.06.201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 и  № УО-548 от 04.07.2017 год.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352-01 от 10.05.2017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Общинско предприятие БКС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Стамболийски</w:t>
      </w:r>
    </w:p>
    <w:p>
      <w:pPr>
        <w:pStyle w:val="Bodytext22"/>
        <w:shd w:fill="auto" w:val="clear"/>
        <w:tabs>
          <w:tab w:val="clear" w:pos="708"/>
          <w:tab w:val="left" w:pos="3548" w:leader="dot"/>
          <w:tab w:val="left" w:pos="3606" w:leader="dot"/>
          <w:tab w:val="left" w:pos="5886" w:leader="dot"/>
          <w:tab w:val="left" w:pos="5948" w:leader="dot"/>
          <w:tab w:val="left" w:pos="7863" w:leader="dot"/>
          <w:tab w:val="left" w:pos="7921" w:leader="dot"/>
          <w:tab w:val="left" w:pos="9543" w:leader="dot"/>
        </w:tabs>
        <w:spacing w:lineRule="exact" w:line="403" w:before="0" w:after="0"/>
        <w:ind w:left="2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 отпадък:</w:t>
      </w:r>
    </w:p>
    <w:p>
      <w:pPr>
        <w:pStyle w:val="Normal"/>
        <w:ind w:left="84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977"/>
        <w:gridCol w:w="1417"/>
        <w:gridCol w:w="3261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 / с изключение на опаковки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предприятието  – сортиране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предприятието  – сортиране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предприятието  – сортиране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/включително смеси от материали/ от механично третиране на отпадъците, различни от упоменатите в 19 12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предприятието  – сортира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tbl>
      <w:tblPr>
        <w:tblW w:w="9235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"/>
        <w:gridCol w:w="2660"/>
        <w:gridCol w:w="1843"/>
        <w:gridCol w:w="3173"/>
      </w:tblGrid>
      <w:tr>
        <w:trPr>
          <w:trHeight w:val="3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2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 /с изключение на опаковки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предприятието – сортиране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предприятието- сортиране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1 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троителство, събиране и ремонтни дей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предприятието – сортиране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ветни ме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предприятието – сортиране</w:t>
            </w:r>
          </w:p>
        </w:tc>
      </w:tr>
      <w:tr>
        <w:trPr>
          <w:trHeight w:val="1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предприятието – сортиране</w:t>
            </w:r>
          </w:p>
        </w:tc>
      </w:tr>
      <w:tr>
        <w:trPr>
          <w:trHeight w:val="1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тпадъци / включително смеси от материали/ от механично третиране на отпадъците, различни от упоменатите в 19 12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ейността на предприятието – сортиране</w:t>
            </w:r>
          </w:p>
        </w:tc>
      </w:tr>
      <w:tr>
        <w:trPr>
          <w:trHeight w:val="1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радим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аркове и градини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омакински, промишлени, търговски и административни дейности на населението</w:t>
            </w:r>
          </w:p>
        </w:tc>
      </w:tr>
      <w:tr>
        <w:trPr>
          <w:trHeight w:val="1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аз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очистване на пазари</w:t>
            </w:r>
          </w:p>
        </w:tc>
      </w:tr>
      <w:tr>
        <w:trPr>
          <w:trHeight w:val="1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очистване на улици</w:t>
            </w:r>
          </w:p>
        </w:tc>
      </w:tr>
      <w:tr>
        <w:trPr>
          <w:trHeight w:val="1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септични 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очистване на септични ям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spacing w:lineRule="exact" w:line="240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тейнеровоз Г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961 Х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тейнеровоз Г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212 А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тейнеровоз Га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221 А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тосъбирачка 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8941 В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тосъбирачка Ща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Ц 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4170 В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тосъбирачка Шкод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бъ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470 К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мосвал Ща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91.2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2160 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Ямочистачка ИФ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 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189 А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6827 Р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с посл. изм. и доп., бр. 13/2017г./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/Закона за управление на отпадъците – ЗУО/ДВ.бр.53/2012 год.</w:t>
      </w:r>
      <w:r>
        <w:rPr>
          <w:sz w:val="24"/>
          <w:lang w:val="ru-RU"/>
        </w:rPr>
        <w:t xml:space="preserve">, посл. </w:t>
      </w:r>
      <w:r>
        <w:rPr>
          <w:bCs/>
          <w:sz w:val="24"/>
        </w:rPr>
        <w:t>изм. и доп., бр. 13/2017г.</w:t>
      </w:r>
      <w:r>
        <w:rPr>
          <w:sz w:val="24"/>
          <w:lang w:val="ru-RU"/>
        </w:rPr>
        <w:t>/</w:t>
      </w:r>
    </w:p>
    <w:p>
      <w:pPr>
        <w:pStyle w:val="21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6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V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Да се води отчетност и да се предоставя информация съгласно изискванията на наредбата по чл.48, ал.1 от ЗУО, Наредба №1 за реда и образците, по които се предоставя информация за дейностите по отпадъците, както и реда за водене на публични регистри(ДВ, бр.51/2014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Desislava Georgieva</cp:lastModifiedBy>
  <cp:lastPrinted>2013-02-22T14:41:00Z</cp:lastPrinted>
  <dcterms:modified xsi:type="dcterms:W3CDTF">2019-09-20T12:34:00Z</dcterms:modified>
  <cp:revision>207</cp:revision>
  <dc:subject/>
  <dc:title>Образец 4</dc:title>
</cp:coreProperties>
</file>